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им оставить отзыв о работе нашего воспитателя Лавровой Натальи Николаевны, воспитателя сада #11, 4 группы. Замечательный педагог! Отлично ладит как с детьми, так и с родителями. Благодаря ей наш ребенок знает множество стихов и песен. Дочка с удовольствием ходит в сад, с радостью ждет встречи с Натальей Николаевной. Утренники всегда проходят на ура, Наталья Николаевна всегда участвует и свою роль играет на все 100%. Детки в восторге! А мы как родители полностью доверяем ей самое дорогое - наших детей! Наталья Николаевна профессионал своего дел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мья Са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DMITRIY</dc:creator>
  <dc:description/>
  <dc:language>en-US</dc:language>
  <cp:lastModifiedBy>DMITRIY</cp:lastModifiedBy>
  <dcterms:modified xsi:type="dcterms:W3CDTF">2016-11-08T09:04:00Z</dcterms:modified>
  <cp:revision>1</cp:revision>
  <dc:subject/>
  <dc:title/>
</cp:coreProperties>
</file>